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zór oświadczenia o odstąpieniu od umowy zawartej na odległoś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                                                 ......................, dn. 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, nazwisko i adres konsumen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rzedsiębiorst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OŚWIADCZENIE O ODSTĄPIENIU OD UMOW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AWARTEJ NA ODLEGŁOŚ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godnie z art. 27 ustawy z dnia 30 maja 2014 r. o prawach konsumenta (Dz. U. 2014 r. poz. 827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stępuję od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....... zawartej dnia .................... dotyczącej zakupu towaru/usługi 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konsumen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7:00Z</dcterms:created>
  <dc:creator>Asia</dc:creator>
  <dc:description/>
  <dc:language>en-US</dc:language>
  <cp:lastModifiedBy>Asia</cp:lastModifiedBy>
  <dcterms:modified xsi:type="dcterms:W3CDTF">2017-10-02T16:30:00Z</dcterms:modified>
  <cp:revision>1</cp:revision>
  <dc:subject/>
  <dc:title/>
</cp:coreProperties>
</file>